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t>273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74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20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18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62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09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98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02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55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531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654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748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802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817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908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047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374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413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464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699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116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116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116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117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309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634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722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217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221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534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627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627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627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627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627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627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648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713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017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017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017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017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017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018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386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755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949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950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989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276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280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280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281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295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301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302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311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322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333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770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811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903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908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977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401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403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528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060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288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335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338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530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533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586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593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613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667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709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770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913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913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013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108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114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114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114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114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114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356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398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529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537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589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602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073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360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360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543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544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911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940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941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941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941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127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265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315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315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315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350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424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540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565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428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473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473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482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482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483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484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484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485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485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486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486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486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486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486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486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505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505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514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529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956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965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965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965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965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966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051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051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413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413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414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414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414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183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239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240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262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529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552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149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665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745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745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778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779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856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893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893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442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475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475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425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579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580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740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740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740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741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741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744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745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754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766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769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796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926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926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977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977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977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977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987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994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994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039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068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092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310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346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357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429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440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440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440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314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409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468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620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652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348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349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349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349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349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349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386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415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416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416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418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419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734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735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736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736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736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994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994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995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866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953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953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488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521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521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521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522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143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289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461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461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462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462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462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462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463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743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775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894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123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180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180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180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180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181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181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181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258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452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040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041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041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042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087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087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088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088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088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088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088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088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089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089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089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090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090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090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090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091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091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092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092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093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1577</w:t>
      </w:r>
      <w:r>
        <w:rPr>
          <w:lang w:val="en-US" w:eastAsia="zh-CN"/>
        </w:rPr>
        <w:t>,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20:02Z</dcterms:created>
  <dc:creator/>
  <dc:description/>
  <dc:language>en-US</dc:language>
  <cp:lastModifiedBy>Administrator</cp:lastModifiedBy>
  <dcterms:modified xsi:type="dcterms:W3CDTF">2015-10-27T02:31:05Z</dcterms:modified>
  <cp:revision>0</cp:revision>
  <dc:subject/>
  <dc:title>141576,144038,24,11418,12398,13930,15803,25391,26754,30714,31508,36431,40995,44369,44370,44371,44372,50240,50276,52439,52440,52444,52446,52447,52451,52453,52454,52531,52532,52533,53584,62663,63169,66571,66994,67200,68184,69178,69199,70746,73676,74651,7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