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大邑</w:t>
      </w:r>
      <w:r>
        <w:rPr>
          <w:rFonts w:ascii="宋体;SimSun" w:hAnsi="宋体;SimSun" w:cs="宋体;SimSun"/>
          <w:szCs w:val="21"/>
        </w:rPr>
        <w:t xml:space="preserve">围城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5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9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2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23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1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8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7.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</w:tr>
      <w:tr>
        <w:trPr>
          <w:trHeight w:val="5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27.8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0.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5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3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6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2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10.24—10.26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很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折扣很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刮刮卡活动让顾客看的见礼品很好提升销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围城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5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27T02:16:00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