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刮刮奖礼品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货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品种请公司提前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01:54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