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6991350" cy="6991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每天我们都在不停地寻找好的铺面。今天我们又来到了大弯中学旁边挨着麻将街看见一个铺面，但是铺面太小间了，口岸不是很好。不适合开药店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陶文、徐瑛、李金兰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2015/10/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19:00Z</dcterms:created>
  <dc:creator>wdy</dc:creator>
  <dc:description/>
  <dc:language>en-US</dc:language>
  <cp:lastModifiedBy>wdy</cp:lastModifiedBy>
  <dcterms:modified xsi:type="dcterms:W3CDTF">2015-10-26T12:44:5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