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都江堰店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9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10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10.05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10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易庭丽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贵重成药交接登记本为自制本，不符合规范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份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发放的安全学习资料未及时组织学习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银台左边进出口地面上的电源线、网线未使用线槽板保护，长期踩踏容易破坏绝缘胶而引起短路。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  <w:lang w:eastAsia="zh-CN"/>
              </w:rPr>
              <w:t>用</w:t>
            </w:r>
            <w:r>
              <w:rPr>
                <w:sz w:val="24"/>
              </w:rPr>
              <w:t>统一制作的贵重成药交接本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份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的安全学习资料，以及公司发“做好国庆”安全工作的文件，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组织员工学习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银台左边进出口地面上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安装线槽板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易庭丽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dc:language>en-US</dc:language>
  <cp:lastModifiedBy>TJ_DJYD</cp:lastModifiedBy>
  <dcterms:modified xsi:type="dcterms:W3CDTF">2015-10-26T07:12:21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