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9.2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1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有些品种未纳入登记交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安全巡查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次数不够，并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未登记；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时安全学习记录本未找到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将未登记品种进行补充登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宣巡查已从记录一次改为每日巡查记录两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安全学习记录本重新进行记录学习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何尧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微软用户</cp:lastModifiedBy>
  <dcterms:modified xsi:type="dcterms:W3CDTF">2015-10-26T07:05:00Z</dcterms:modified>
  <cp:revision>6</cp:revision>
  <dc:subject/>
  <dc:title>安全生产、消防、治安隐患整改回复书</dc:title>
</cp:coreProperties>
</file>