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 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漱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拖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一瓶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/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蒸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/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2.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爆炸花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提前到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1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38.4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-70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朱朝霞                             填报日期：</w:t>
      </w:r>
      <w:r>
        <w:rPr/>
        <w:t>2015.10.25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5-10-25T17:1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