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西北片区马超东路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锌钙特 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、成药品种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折后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洗洁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1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联包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抽纸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洗簌包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9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拖把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18"/>
                      <w:szCs w:val="18"/>
                    </w:rPr>
                    <w:t>备注：以上赠品均为门店现有赠品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2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  <w:gridCol w:w="8385"/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：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买一瓶参加主题活动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 xml:space="preserve">      </w:t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  <w:gridCol w:w="1676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血糖试纸 ，血压计（现门店血压计测量不准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054.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887.2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5-55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廖红           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5.10.25</w:t>
      </w:r>
    </w:p>
    <w:tbl>
      <w:tblPr>
        <w:tblW w:w="9960" w:type="dxa"/>
        <w:jc w:val="left"/>
        <w:tblInd w:w="-7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90"/>
        <w:gridCol w:w="1830"/>
        <w:gridCol w:w="2805"/>
        <w:gridCol w:w="1335"/>
        <w:gridCol w:w="1110"/>
        <w:gridCol w:w="1200"/>
      </w:tblGrid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马超东路店特价品种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3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31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3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3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31"/>
              </w:rPr>
              <w:t>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胆泻肝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31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二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3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感康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吉林感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6.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感冒灵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g*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润三九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5.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3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阿胶贡枣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成都月月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cp:keywords/>
  <dc:language>en-US</dc:language>
  <cp:lastModifiedBy>User</cp:lastModifiedBy>
  <dcterms:modified xsi:type="dcterms:W3CDTF">2015-10-25T17:09:00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