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10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4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7.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7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8</w:t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康店</w:t>
            </w:r>
          </w:p>
        </w:tc>
      </w:tr>
      <w:tr>
        <w:trPr>
          <w:trHeight w:val="48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5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无人照看小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6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500"/>
                <w:tab w:val="left" w:pos="875" w:leader="none"/>
              </w:tabs>
              <w:spacing w:lineRule="atLeast" w:line="3375" w:before="150" w:after="0"/>
              <w:ind w:left="0" w:right="0" w:hanging="0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尊敬的公司领导：</w:t>
            </w:r>
            <w:r>
              <w:rPr>
                <w:rFonts w:eastAsia="Times New Roman"/>
                <w:spacing w:val="-10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首先感谢公司领导和店长一直以来对我的信任和培养，感谢同事们对我的支持和帮助。在公司的这段时间，无论是业务能力方面，还是人际交往方面，我都受益匪浅。同事也让我真正体会到了团队合作的重要性，感受到了公司领导卓越的领导能力和特有的人格魅力。但是，由于个人家庭原因，使我无法继续在公司工作。因此，特请示领导批准。为此给公司带来不便深感歉意，望予以批准！谢谢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因员工需要照顾一岁大的孩子，很遗憾不能再一同共事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伟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10.2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盘点赔付、单品种考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赔付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杨伟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5.10.25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刘萍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42">
    <w:name w:val="no42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No62">
    <w:name w:val="no62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Bdsmore">
    <w:name w:val="bds_more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">
    <w:name w:val="bds_nopic"/>
    <w:basedOn w:val="Style14"/>
    <w:qFormat/>
    <w:rPr/>
  </w:style>
  <w:style w:type="character" w:styleId="No72">
    <w:name w:val="no72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Icojiang3">
    <w:name w:val="ico-jiang3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Emphasis">
    <w:name w:val="Emphasis"/>
    <w:basedOn w:val="Style14"/>
    <w:qFormat/>
    <w:rPr>
      <w:i/>
    </w:rPr>
  </w:style>
  <w:style w:type="character" w:styleId="Mynotice1">
    <w:name w:val="my-notice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Orgname2">
    <w:name w:val="org_name2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character" w:styleId="Myclass">
    <w:name w:val="my-class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dc</cp:lastModifiedBy>
  <cp:lastPrinted>2014-07-02T10:51:00Z</cp:lastPrinted>
  <dcterms:modified xsi:type="dcterms:W3CDTF">2015-10-25T13:32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