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交大三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交大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77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32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1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98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81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8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79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51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.7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7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.0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6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7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color w:val="FF0000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FF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FF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FF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FF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FF0000"/>
          <w:sz w:val="18"/>
          <w:szCs w:val="18"/>
          <w:lang w:val="en-US" w:eastAsia="zh-CN"/>
        </w:rPr>
        <w:t>~9</w:t>
      </w:r>
      <w:r>
        <w:rPr>
          <w:rFonts w:ascii="宋体" w:hAnsi="宋体" w:cs="宋体"/>
          <w:b w:val="false"/>
          <w:bCs w:val="false"/>
          <w:color w:val="FF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FF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FF0000"/>
          <w:sz w:val="18"/>
          <w:szCs w:val="18"/>
          <w:lang w:val="en-US" w:eastAsia="zh-CN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88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16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73.1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2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72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4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2.3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45.8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8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71.0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7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  <w:t>43.9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挨个给老顾客打了电话，但因下雨确实人流很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气氛很好，但因下雨确实没什么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邀请厂家做活动，提高厂家到店支持率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货品短缺已尽量在片区内协调内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片  交大三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10.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25T07:27:1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