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都江堰聚缘镇店</w:t>
            </w:r>
            <w:r>
              <w:rPr/>
              <w:t>****</w:t>
            </w:r>
            <w:r>
              <w:rPr/>
              <w:t>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内容提要：由于</w:t>
            </w:r>
            <w:r>
              <w:rPr/>
              <w:t>******</w:t>
            </w:r>
          </w:p>
          <w:p>
            <w:pPr>
              <w:pStyle w:val="Normal"/>
              <w:ind w:firstLine="570"/>
              <w:rPr/>
            </w:pPr>
            <w:r>
              <w:rPr/>
              <w:t>大战红五月</w:t>
            </w:r>
            <w:r>
              <w:rPr/>
              <w:t>PK</w:t>
            </w:r>
            <w:r>
              <w:rPr/>
              <w:t>赛第一阶段平乐店数据：</w:t>
            </w:r>
            <w:r>
              <w:rPr/>
              <w:t>42714.92</w:t>
            </w:r>
            <w:r>
              <w:rPr/>
              <w:t>元，环比增长比例</w:t>
            </w:r>
            <w:r>
              <w:rPr/>
              <w:t>14.33%</w:t>
            </w:r>
            <w:r>
              <w:rPr/>
              <w:t>，聚源镇店数据：</w:t>
            </w:r>
            <w:r>
              <w:rPr/>
              <w:t>43766.78</w:t>
            </w:r>
            <w:r>
              <w:rPr/>
              <w:t>元，环比增长比例：</w:t>
            </w:r>
            <w:r>
              <w:rPr/>
              <w:t xml:space="preserve">-11.05%  </w:t>
            </w:r>
            <w:r>
              <w:rPr/>
              <w:t>抢金胜利的门店：邛崃平乐店。邛崃平乐店戚彩民生银行卡号：</w:t>
            </w:r>
            <w:r>
              <w:rPr/>
              <w:t xml:space="preserve">6226  2020  0136 2950                   </w:t>
            </w:r>
          </w:p>
          <w:p>
            <w:pPr>
              <w:pStyle w:val="Normal"/>
              <w:ind w:left="140" w:firstLine="4766"/>
              <w:rPr/>
            </w:pPr>
            <w:r>
              <w:rPr/>
              <w:t>希望公司领导批准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聚源镇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4:13:00Z</dcterms:created>
  <dc:creator>yida</dc:creator>
  <dc:description/>
  <cp:keywords/>
  <dc:language>en-US</dc:language>
  <cp:lastModifiedBy>微软用户</cp:lastModifiedBy>
  <dcterms:modified xsi:type="dcterms:W3CDTF">2015-10-25T04:30:00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