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旗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91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909"/>
      </w:tblGrid>
      <w:tr>
        <w:trPr>
          <w:trHeight w:val="40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青石桥社区</w:t>
            </w:r>
          </w:p>
        </w:tc>
      </w:tr>
      <w:tr>
        <w:trPr>
          <w:trHeight w:val="432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4"/>
                    <w:gridCol w:w="2520"/>
                    <w:gridCol w:w="3655"/>
                    <w:gridCol w:w="1385"/>
                  </w:tblGrid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代红英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胡冬梅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先雪晴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梦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梦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文秀英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陈瑶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3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待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429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待定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预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厂家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    王庆                                        填报日期： </w:t>
      </w:r>
      <w:r>
        <w:rPr>
          <w:rFonts w:cs="宋体;SimSun" w:ascii="宋体;SimSun" w:hAnsi="宋体;SimSun"/>
          <w:szCs w:val="21"/>
        </w:rPr>
        <w:t>2015.10.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0-25T02:50:00Z</dcterms:modified>
  <cp:revision>5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