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秋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洗洁精或小兔皂盒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餐具一套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抽纸一提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汤臣倍健系列品种折扣一件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或者买二送一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二送一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31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粉 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丹参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活动方案和“金秋拾惠”单品活动方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致。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2484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嗓子喉片 特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元；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63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感冒灵颗粒 特价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.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元；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83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复方醋酸地塞米松乳膏 特价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；黄连上清片 特价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无需配送，用前面活动剩下的物资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21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罗玲                             填报日期：</w:t>
      </w:r>
      <w:r>
        <w:rPr>
          <w:rFonts w:cs="宋体;SimSun" w:ascii="宋体;SimSun" w:hAnsi="宋体;SimSun"/>
          <w:sz w:val="24"/>
          <w:szCs w:val="24"/>
        </w:rPr>
        <w:t>2015-10-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1:00Z</dcterms:created>
  <dc:creator>微软用户</dc:creator>
  <dc:description/>
  <cp:keywords/>
  <dc:language>en-US</dc:language>
  <cp:lastModifiedBy>微软用户</cp:lastModifiedBy>
  <dcterms:modified xsi:type="dcterms:W3CDTF">2011-03-01T17:21:00Z</dcterms:modified>
  <cp:revision>10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