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培训项目：</w:t>
      </w:r>
      <w:r>
        <w:rPr>
          <w:bCs/>
          <w:sz w:val="32"/>
          <w:szCs w:val="32"/>
          <w:lang w:eastAsia="zh-CN"/>
        </w:rPr>
        <w:t>新会员日、“金秋拾惠”促销活动培训（大邑邛崃、崇州都江堰、高新片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  <w:lang w:val="en-US" w:eastAsia="zh-CN"/>
        </w:rPr>
        <w:t>20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  <w:lang w:val="en-US" w:eastAsia="zh-CN"/>
        </w:rPr>
        <w:t>2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  <w:lang w:val="en-US" w:eastAsia="zh-CN"/>
        </w:rPr>
        <w:t>8135,6123,4330,5406,6220,5824,8489,4196,7749,7369,7531,9585,8940,9220,5501,9295,9515,4133,4138,6454,5627,6231,6301,6472,8798,4540,9371,4524,5473,5959,5344,7278,6505,6774,6492,7386,6752,6825,4557,6232,4310,6733,7403,9831,5525,5825,4187,4028,6348,10043,9983,8594,8073,6385,6506,5348,10210,10110,6823,7644,9320,9853,5764,7287,7665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缩写"/>
    <w:basedOn w:val="Style14"/>
    <w:qFormat/>
    <w:rPr/>
  </w:style>
  <w:style w:type="character" w:styleId="Orgname">
    <w:name w:val="org_name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Topicon">
    <w:name w:val="top-icon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No42">
    <w:name w:val="no4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cojiang1">
    <w:name w:val="ico-jiang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5">
    <w:name w:val="no5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4:00Z</dcterms:created>
  <dc:creator>微软用户</dc:creator>
  <dc:description/>
  <dc:language>en-US</dc:language>
  <cp:lastModifiedBy>Administrator</cp:lastModifiedBy>
  <dcterms:modified xsi:type="dcterms:W3CDTF">2015-10-23T09:21:04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