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6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号                签发人：李坚</w:t>
      </w:r>
    </w:p>
    <w:p>
      <w:pPr>
        <w:pStyle w:val="Normal"/>
        <w:spacing w:lineRule="exact" w:line="400" w:before="0" w:after="624"/>
        <w:jc w:val="center"/>
        <w:rPr>
          <w:b/>
          <w:b/>
          <w:sz w:val="28"/>
        </w:rPr>
      </w:pPr>
      <w:r>
        <w:rPr>
          <w:b/>
          <w:sz w:val="28"/>
        </w:rPr>
        <w:t>关于金牌品种全员“一口清”考核的通知（之二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各片区、门店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营运工作的安排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-17</w:t>
      </w:r>
      <w:r>
        <w:rPr>
          <w:rFonts w:ascii="宋体;SimSun" w:hAnsi="宋体;SimSun" w:cs="宋体;SimSun"/>
          <w:sz w:val="24"/>
          <w:szCs w:val="24"/>
        </w:rPr>
        <w:t>日片区已经对金牌品种进行全员考核，大多数员工对金牌品种能熟练掌握，少数员工仍然不能熟练掌握。为了加强员工对金牌品种的记忆，做到耳熟能详，信手拈来，从今天起将为期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的金牌品种对员工进行学习效果监测，要求必须熟记相关内容，达到人人过关的目的。本次考核由片区主管交叉检查、营运部到门店抽查、领导到门店检查的方式，采取现场抽问、现场考试、电话抽查三类进行，具体安排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考核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核地点：各门店、片区培训地点、营运部、西部医药</w:t>
      </w:r>
    </w:p>
    <w:p>
      <w:pPr>
        <w:pStyle w:val="Normal"/>
        <w:spacing w:lineRule="exact" w:line="400"/>
        <w:ind w:firstLine="555"/>
        <w:rPr>
          <w:sz w:val="24"/>
          <w:szCs w:val="24"/>
        </w:rPr>
      </w:pPr>
      <w:r>
        <w:rPr>
          <w:sz w:val="24"/>
          <w:szCs w:val="24"/>
        </w:rPr>
        <w:t>三、考核内容：四季度金牌品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产品功效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一句话营销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联合用药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活动细则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奖励政策（含</w:t>
      </w:r>
      <w:r>
        <w:rPr>
          <w:rFonts w:ascii="宋体;SimSun" w:hAnsi="宋体;SimSun" w:cs="宋体;SimSun"/>
          <w:sz w:val="24"/>
          <w:szCs w:val="24"/>
        </w:rPr>
        <w:t>微信群晒单奖励）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销售任务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参加人员：门店所有员工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考核形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片区主管交叉进行抽查考试，每个片区抽查不低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考试前一天片区主管报备培训科，由培训科在考试前发给片区主管打印后考试，考试卷子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工作日内将电子版【拍照发微信（私人）】发到营运部各片区监管人员，具体详见附表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运部利用大、中、小型培训不定期的抽考员工；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营运部不定期对员工进行电话抽查；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营运部到门店检查时随机抽查；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考核处罚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营运部监管人员对交叉考试成绩未达到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的，视为不合格，对考试不合格者，营运部将对其集中进行学习内容抄写，直至合格为止；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运部对员工进行电话抽查或抽调考试，抽调人员的考试成绩必须达到之前片区考试成绩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以上，未达到的将对片长进行每位员工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的处罚，在五个工作日内交到营运部；对考试成绩未达到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的员工，营运部要求利用休息时间在三天内，到营运部抄写相关内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遍，考核合格后方能离开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营运部考试不合格者由李总、蒋总亲自培训。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所有考核试卷必须有纸质版记录（签到、试卷、成绩），在考试后市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、郊县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交培训资料时一并交到培训科。如有疑问请电询营运部培训科王胜军（电话：</w:t>
      </w:r>
      <w:r>
        <w:rPr>
          <w:rFonts w:cs="宋体;SimSun" w:ascii="宋体;SimSun" w:hAnsi="宋体;SimSun"/>
          <w:sz w:val="24"/>
          <w:szCs w:val="24"/>
        </w:rPr>
        <w:t>6939329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营运部培训科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P0"/>
        <w:spacing w:lineRule="exact" w:line="40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考核  通知                                   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23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打印：王胜军      核对：谭莉杨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7:00Z</dcterms:created>
  <dc:creator>pc</dc:creator>
  <dc:description/>
  <cp:keywords/>
  <dc:language>en-US</dc:language>
  <cp:lastModifiedBy>微软用户</cp:lastModifiedBy>
  <cp:lastPrinted>2015-10-22T18:49:00Z</cp:lastPrinted>
  <dcterms:modified xsi:type="dcterms:W3CDTF">2015-10-23T07:38:00Z</dcterms:modified>
  <cp:revision>3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