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季度盘点工作已全面结束，现将盘点结果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下列门店盘点差异超过按商品遗失率计算的差异金额，按新盘点制度要求，以两次盘点零售额的</w:t>
      </w:r>
      <w:r>
        <w:rPr>
          <w:sz w:val="28"/>
          <w:szCs w:val="28"/>
        </w:rPr>
        <w:t>0.003%</w:t>
      </w:r>
      <w:r>
        <w:rPr>
          <w:sz w:val="28"/>
          <w:szCs w:val="28"/>
        </w:rPr>
        <w:t>为允许盘点遗失额与报损报溢单合并后的报损净额做为盘点赔偿款，各门店赔偿额见下表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690"/>
        <w:gridCol w:w="4005"/>
        <w:gridCol w:w="1350"/>
        <w:gridCol w:w="202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店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赔偿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沙河源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崇州中心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柳城正通东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青白江区华金大道二段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龙泉驿区东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新津县正东街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兴义镇万兴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都江堰市蒲阳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金牛区黄苑东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郫县郫筒镇东大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都江堰景中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大邑县晋原镇通达东路五段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都江堰聚源镇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都江堰奎光路中段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新乐中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青羊区群和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邛崃市临邛镇洪川小区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大邑县晋原镇子龙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大邑县晋源镇东壕沟段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大邑县晋源镇围城北路西段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滨江东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华阳正东中街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都江堰灌口镇外北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高新区中和街道柳荫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青羊区北东街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邛崃市临邛镇长安大道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金丝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双流县东升镇清泰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成华区华泰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武侯大道双楠段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新都区新繁镇繁江北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锦江区观音桥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9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锦江区柳翠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都江堰幸福镇翔凤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土龙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8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锦江区楠丰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9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邛崃市平乐镇台子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9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龙泉驿区同安镇锦绣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9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大邑县新场镇文昌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9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高新区民丰大道西段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9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成华区二环路北四段药店（汇融名城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1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双流县西航港街道锦华路一段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2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都江堰市华康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3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西部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大邑县沙渠镇方圆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6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邛崃中心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8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成华杉板桥南一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9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武侯区燃灯寺东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7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金带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0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新园大道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5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羊马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柜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枣子巷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温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青羊区十二桥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怀远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4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人民中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46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通盈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5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新都区新泰西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0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新都区马超东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8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五津西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4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成华区崔家店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8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大邑县安仁镇千禧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3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高新区大源北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4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盘点赔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旗舰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14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清江东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37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成华区华油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5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光华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06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34529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门店在通知下发一周内将赔偿款交到公司财务部，也可单独存入公司营业款帐户，款项来源写明盘点赔偿款。存入公司营业款帐户的，财务部在通知下发两周内收到缴款单视为未超期，超过期限，按每超期一天对店长进行罚款</w:t>
      </w:r>
      <w:r>
        <w:rPr>
          <w:sz w:val="28"/>
          <w:szCs w:val="28"/>
        </w:rPr>
        <w:t>5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dc:language>en-US</dc:language>
  <cp:lastModifiedBy>Administrator</cp:lastModifiedBy>
  <cp:lastPrinted>2014-05-22T15:48:00Z</cp:lastPrinted>
  <dcterms:modified xsi:type="dcterms:W3CDTF">2015-10-20T02:04:52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