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秋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曹清华，千林，补肾益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31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粉 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丹参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太极钙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highlight w:val="red"/>
                    </w:rPr>
                    <w:t>买一赠一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 xml:space="preserve">    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   补肾益寿买一赠一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 xml:space="preserve">粒） 美美颗粒买一赠二   买二赠五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其余单品按公司活动     桐君阁厂家冲剂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超低特价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26082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风油精 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0.5   28315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清火栀麦片  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0.5    4897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达克宁乳膏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6.8   38127  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板蓝根颗粒  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10.8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不参加活动。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补肾益寿赠品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血糖试纸（九安）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21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罗玲                             填报日期：</w:t>
      </w:r>
      <w:r>
        <w:rPr>
          <w:rFonts w:cs="宋体;SimSun" w:ascii="宋体;SimSun" w:hAnsi="宋体;SimSun"/>
          <w:sz w:val="24"/>
          <w:szCs w:val="24"/>
        </w:rPr>
        <w:t>2015-10-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1:00Z</dcterms:created>
  <dc:creator>微软用户</dc:creator>
  <dc:description/>
  <cp:keywords/>
  <dc:language>en-US</dc:language>
  <cp:lastModifiedBy>微软用户</cp:lastModifiedBy>
  <dcterms:modified xsi:type="dcterms:W3CDTF">2015-10-23T06:15:00Z</dcterms:modified>
  <cp:revision>10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