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顾客进店，手里拿着张处方单子，上面写了六味地黄丸和普乐安片，我就问他是怎么了，他说他在医院检查过，是前列腺炎，医生就开的那些药。我就边说边把他带到补肾益寿柜，就给他介绍补肾益寿的功效和用法用量，连华西医院都在开补肾益寿，而且它是中成药的，对身体没有毒副作用，而且你这种症状，你不仅要治疗前列腺炎，最主要的是要把肾补起来，肾亏损，才会虚，你就配合到这个补肾益寿吃，效果加倍。顾客听完我的介绍，就决定买了，他拿了</w:t>
      </w:r>
      <w:r>
        <w:rPr/>
        <w:t>1</w:t>
      </w:r>
      <w:r>
        <w:rPr/>
        <w:t>套补肾益寿和</w:t>
      </w:r>
      <w:r>
        <w:rPr/>
        <w:t>2</w:t>
      </w:r>
      <w:r>
        <w:rPr/>
        <w:t>盒普乐安。我继续叮嘱顾客到：吃补肾益寿最好是用淡盐开水服用，而且不要吃罗卜和浓茶，效果更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案例：</w:t>
      </w:r>
    </w:p>
    <w:p>
      <w:pPr>
        <w:pStyle w:val="Normal"/>
        <w:rPr/>
      </w:pPr>
      <w:r>
        <w:rPr/>
        <w:t>一顾客进店，说是她经常感冒，而且感冒了很久不好，都一两个月了，一直都在吃药，也不见好。我就说：感冒那么久了，吃药了一直不见好的话，就要考虑自身免疫力地下，抵抗力差了。顾客就说：就是，我还是觉得自己抵抗力太差了点，今年都感冒很多次了，你们这里有没有増强抵抗力的嘛。我就把她带到了保健品区。拿了蛋白质粉给她看，并给她介绍蛋白质粉能有效的提高自身免疫力，并且把用法用量给她说了。她准备买了，拿到收银台，店员一说价格，她说：咋那么贵，我没带那么多钱。我就给她说：虽然你听价格是有点贵，但是可以吃一个月，算下来也是很便宜的，最主要是效果好，如果没带那么多现金，可以刷银行卡，并继续解释我们是连锁药房，药品的质量我们能绝对的保证</w:t>
      </w:r>
      <w:r>
        <w:rPr/>
        <w:t>.........</w:t>
      </w:r>
      <w:r>
        <w:rPr/>
        <w:t>不等我说完，那顾客就说：算了，你们的东西太贵了，我去其他的药店看看，转身就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6" w:leader="none"/>
        </w:tabs>
        <w:jc w:val="left"/>
        <w:rPr/>
      </w:pPr>
      <w:r>
        <w:rPr/>
        <w:tab/>
      </w:r>
      <w:r>
        <w:rPr/>
        <w:t>邛崃长安店案例</w:t>
      </w:r>
    </w:p>
    <w:p>
      <w:pPr>
        <w:pStyle w:val="Normal"/>
        <w:tabs>
          <w:tab w:val="clear" w:pos="420"/>
          <w:tab w:val="left" w:pos="5151" w:leader="none"/>
        </w:tabs>
        <w:jc w:val="left"/>
        <w:rPr/>
      </w:pPr>
      <w:r>
        <w:rPr/>
        <w:tab/>
        <w:t>201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/>
  <dc:description/>
  <cp:keywords/>
  <dc:language>en-US</dc:language>
  <cp:lastModifiedBy>微软用户</cp:lastModifiedBy>
  <dcterms:modified xsi:type="dcterms:W3CDTF">2015-10-23T05:38:00Z</dcterms:modified>
  <cp:revision>8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