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693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单品：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21"/>
                    <w:gridCol w:w="1224"/>
                    <w:gridCol w:w="1032"/>
                    <w:gridCol w:w="900"/>
                    <w:gridCol w:w="102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*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三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484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宝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9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8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阿莫西林胶囊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哈药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4   29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71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2T10:16:14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