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1089600" cy="23317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今天天气不好，刚刚出门就下起雨来 。哎！今天看了几处地方也没有好的铺面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                     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陶文、徐瑛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                   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2015/10/22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今天出门没找到合适的铺面，中午等房东交钥匙没等，下午房东来又说门外柱头有问题，经过协商找人包柱头，找了好些地方才找到有人愿意包哈柱头，说的是明天弄好。明天在催促广告公司一定要弄好，好早点把钥匙交给规划房东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                      </w:t>
      </w:r>
      <w:r>
        <w:rPr>
          <w:rFonts w:ascii="lucida Grande;Segoe Print" w:hAnsi="lucida Grande;Segoe Print" w:cs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李金兰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                   </w:t>
      </w:r>
      <w:r>
        <w:rPr>
          <w:rFonts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2015/10/22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mage3">
    <w:name w:val="image3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5:00Z</dcterms:created>
  <dc:creator>wdy</dc:creator>
  <dc:description/>
  <dc:language>en-US</dc:language>
  <cp:lastModifiedBy>wdy</cp:lastModifiedBy>
  <dcterms:modified xsi:type="dcterms:W3CDTF">2015-10-22T13:09:57Z</dcterms:modified>
  <cp:revision>2</cp:revision>
  <dc:subject/>
  <dc:title>今天早上一早出发，走走看看、经过阳光花园看看，我家亲戚给我说那里有铺面要出租，但我去看了一下铺面很小，不到80个平方，不适合开药店，觉得不行。就又继续到处看看。今天没有看到有好的铺面，明天继续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