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重复签到，导致无法签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刘莎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62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10-22T11:10:45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