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ascii="宋体" w:hAnsi="宋体" w:cs="宋体"/>
          <w:b/>
          <w:bCs/>
          <w:sz w:val="32"/>
        </w:rPr>
        <w:t>〔</w:t>
      </w:r>
      <w:r>
        <w:rPr>
          <w:rFonts w:eastAsia="宋体" w:cs="宋体" w:ascii="宋体" w:hAnsi="宋体"/>
          <w:b/>
          <w:bCs/>
          <w:sz w:val="32"/>
        </w:rPr>
        <w:t>2015</w:t>
      </w:r>
      <w:r>
        <w:rPr>
          <w:rFonts w:ascii="宋体" w:hAnsi="宋体" w:cs="宋体"/>
          <w:b/>
          <w:bCs/>
          <w:sz w:val="32"/>
        </w:rPr>
        <w:t>〕</w:t>
      </w:r>
      <w:r>
        <w:rPr>
          <w:rFonts w:eastAsia="宋体"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59</w:t>
      </w:r>
      <w:r>
        <w:rPr>
          <w:rFonts w:ascii="宋体" w:hAnsi="宋体" w:cs="宋体"/>
          <w:b/>
          <w:bCs/>
          <w:sz w:val="32"/>
        </w:rPr>
        <w:t xml:space="preserve">号               签发人：李坚               </w:t>
      </w:r>
    </w:p>
    <w:p>
      <w:pPr>
        <w:pStyle w:val="Normal"/>
        <w:spacing w:lineRule="auto" w:line="9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马来西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进口</w:t>
      </w:r>
      <w:r>
        <w:rPr>
          <w:rFonts w:ascii="宋体" w:hAnsi="宋体" w:cs="宋体"/>
          <w:b/>
          <w:bCs/>
          <w:sz w:val="24"/>
          <w:szCs w:val="24"/>
        </w:rPr>
        <w:t>燕窝营运方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时间】：</w:t>
      </w:r>
      <w:r>
        <w:rPr>
          <w:rFonts w:eastAsia="宋体"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日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参与门店】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药重点门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活动主题】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燕窝飞进您家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 xml:space="preserve">活动内容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0195</wp:posOffset>
                </wp:positionV>
                <wp:extent cx="479552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2027"/>
                              <w:gridCol w:w="1515"/>
                              <w:gridCol w:w="1215"/>
                              <w:gridCol w:w="14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员工体验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4289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正典燕窝（礼盒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3748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特级官燕白燕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特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10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02.75pt;mso-wrap-distance-left:9pt;mso-wrap-distance-right:9pt;mso-wrap-distance-top:0pt;mso-wrap-distance-bottom:0pt;margin-top:22.85pt;mso-position-vertical-relative:text;margin-left:10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2027"/>
                        <w:gridCol w:w="1515"/>
                        <w:gridCol w:w="1215"/>
                        <w:gridCol w:w="14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员工体验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4289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正典燕窝（礼盒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8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3748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特级官燕白燕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特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10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99"/>
        <w:gridCol w:w="4924"/>
        <w:gridCol w:w="1854"/>
      </w:tblGrid>
      <w:tr>
        <w:trPr>
          <w:trHeight w:val="4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促销策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时抢购</w:t>
            </w:r>
          </w:p>
        </w:tc>
      </w:tr>
      <w:tr>
        <w:trPr>
          <w:trHeight w:val="7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4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燕窝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其以上，赠泰国水果蜂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瓶。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即日起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每周四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半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，燕窝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秒杀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1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限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89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典燕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礼盒装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买一赠一（赠泰国水果蜂蜜）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87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典燕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礼盒装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买一赠一（赠正典牌冰糖即食燕窝）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8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典燕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礼盒装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买一赠二（送正典牌冰糖即食燕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瓶，泰国水果蜂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瓶）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88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典燕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礼盒装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g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适宜人群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用养生人群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馈赠送礼人群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年男士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爱美女士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孕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儿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长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肺病患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培训工作：</w:t>
      </w:r>
    </w:p>
    <w:p>
      <w:pPr>
        <w:pStyle w:val="Normal"/>
        <w:tabs>
          <w:tab w:val="clear" w:pos="420"/>
          <w:tab w:val="left" w:pos="861" w:leader="none"/>
        </w:tabs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家门店店长、所属片区片长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b/>
          <w:bCs/>
          <w:sz w:val="28"/>
          <w:szCs w:val="28"/>
        </w:rPr>
        <w:t>全员</w:t>
      </w:r>
      <w:r>
        <w:rPr>
          <w:rFonts w:ascii="宋体" w:hAnsi="宋体" w:cs="宋体"/>
          <w:sz w:val="28"/>
          <w:szCs w:val="28"/>
        </w:rPr>
        <w:t>，认真学习</w:t>
      </w:r>
      <w:r>
        <w:rPr>
          <w:rFonts w:eastAsia="宋体"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上的知识，功效、卖点、</w:t>
      </w:r>
      <w:r>
        <w:rPr>
          <w:rFonts w:ascii="宋体" w:hAnsi="宋体" w:cs="宋体"/>
          <w:sz w:val="28"/>
          <w:szCs w:val="28"/>
          <w:lang w:eastAsia="zh-CN"/>
        </w:rPr>
        <w:t>适宜人群</w:t>
      </w:r>
      <w:r>
        <w:rPr>
          <w:rFonts w:ascii="宋体" w:hAnsi="宋体" w:cs="宋体"/>
          <w:sz w:val="28"/>
          <w:szCs w:val="28"/>
        </w:rPr>
        <w:t>等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具体功效及各类人群诉求点：各门店务必认真学习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上关于</w:t>
      </w:r>
      <w:r>
        <w:rPr>
          <w:rFonts w:ascii="宋体" w:hAnsi="宋体" w:cs="宋体"/>
          <w:sz w:val="28"/>
          <w:szCs w:val="28"/>
          <w:lang w:eastAsia="zh-CN"/>
        </w:rPr>
        <w:t>燕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大功效及各类人群的诉求点，有针对性的介绍产品的卖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运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起将对各片长、店长、店员、促销核查学习情况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要求：必须全员熟记，若检查到不合格，处罚当事人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四、宣传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各门店需做</w:t>
      </w:r>
      <w:r>
        <w:rPr>
          <w:rFonts w:ascii="宋体" w:hAnsi="宋体" w:cs="宋体"/>
          <w:b/>
          <w:sz w:val="28"/>
          <w:szCs w:val="28"/>
          <w:lang w:eastAsia="zh-CN"/>
        </w:rPr>
        <w:t>燕窝</w:t>
      </w:r>
      <w:r>
        <w:rPr>
          <w:rFonts w:ascii="宋体" w:hAnsi="宋体" w:cs="宋体"/>
          <w:bCs/>
          <w:sz w:val="28"/>
          <w:szCs w:val="28"/>
        </w:rPr>
        <w:t>的重点宣传，请</w:t>
      </w:r>
      <w:r>
        <w:rPr>
          <w:rFonts w:ascii="宋体" w:hAnsi="宋体" w:cs="宋体"/>
          <w:bCs/>
          <w:sz w:val="28"/>
          <w:szCs w:val="28"/>
          <w:lang w:eastAsia="zh-CN"/>
        </w:rPr>
        <w:t>将厂家已布置好的陈列照片和海报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张贴照片传至营运部邮箱，并注明“张阳收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微信宣传并转发，要求全员进行“</w:t>
      </w:r>
      <w:r>
        <w:rPr>
          <w:rFonts w:ascii="宋体" w:hAnsi="宋体" w:cs="宋体"/>
          <w:bCs/>
          <w:sz w:val="28"/>
          <w:szCs w:val="28"/>
          <w:lang w:eastAsia="zh-CN"/>
        </w:rPr>
        <w:t>燕窝</w:t>
      </w:r>
      <w:r>
        <w:rPr>
          <w:rFonts w:ascii="宋体" w:hAnsi="宋体" w:cs="宋体"/>
          <w:bCs/>
          <w:sz w:val="28"/>
          <w:szCs w:val="28"/>
        </w:rPr>
        <w:t>”</w:t>
      </w:r>
      <w:r>
        <w:rPr>
          <w:rFonts w:ascii="宋体" w:hAnsi="宋体" w:cs="宋体"/>
          <w:b/>
          <w:color w:val="FF0000"/>
          <w:sz w:val="28"/>
          <w:szCs w:val="28"/>
        </w:rPr>
        <w:t>微信分享至朋友圈</w:t>
      </w:r>
      <w:r>
        <w:rPr>
          <w:rFonts w:ascii="宋体" w:hAnsi="宋体" w:cs="宋体"/>
          <w:bCs/>
          <w:sz w:val="28"/>
          <w:szCs w:val="28"/>
        </w:rPr>
        <w:t>，利用业余时间，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</w:rPr>
        <w:t>日期间，每两天至少分享一次！店长每天对店员进行核查，片长对店长进行核查，营运部对片长进行核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一：燕窝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家重点门店名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二：燕窝学习资料</w:t>
      </w:r>
    </w:p>
    <w:p>
      <w:pPr>
        <w:pStyle w:val="Normal"/>
        <w:spacing w:lineRule="auto" w:line="300"/>
        <w:jc w:val="right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太极大药房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</w:rPr>
        <w:t xml:space="preserve">营运部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马来西亚进口燕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活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方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5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张阳</w:t>
      </w:r>
      <w:r>
        <w:rPr>
          <w:rFonts w:ascii="宋体" w:hAnsi="宋体" w:cs="宋体"/>
          <w:b/>
          <w:bCs/>
          <w:sz w:val="28"/>
          <w:szCs w:val="28"/>
        </w:rPr>
        <w:t xml:space="preserve">     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燕窝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家重点门店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旗舰店、浆洗街药店、光华药店、红星店、金牛区交大路第三药店、双林路药店、成华区万科路药店、光华村街药店、青羊区十二桥药店、金带街药店、五津西路药店、邛崃中心药店、都江堰药店、大邑县晋原镇内蒙古大道药店、温江店、郫县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二：燕窝学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color w:val="000000"/>
          <w:sz w:val="21"/>
          <w:szCs w:val="21"/>
        </w:rPr>
        <w:t>燕窝五大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功效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美容护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燕窝特有燕窝酸能促进细胞分化，对受损皮肤进行快速修复，使得皮肤变得光滑而富有弹性。长期食用，可增加体内氨基酸和胶原蛋白，从而淡化色斑，紧致肌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功效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增强免疫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燕窝含有促进细胞分裂的激素及表皮生长因子，可刺激细胞生长及繁殖，从而提高免疫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功效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对循环系统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燕窝富含的胶原蛋白能有效软化血管，对心脏功能和中风有改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功效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对呼吸系统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燕窝富含大量黏蛋白、糖蛋白、钙、磷等多种营养成分，有效修复肺部损伤，吸烟者和呼吸系统障碍者甚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功效五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延缓衰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燕窝特有的营养元素，具有有效延缓脑组织衰老和消除氧自由基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、适宜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女士】</w:t>
      </w:r>
      <w:r>
        <w:rPr>
          <w:rFonts w:eastAsia="宋体" w:cs="宋体" w:ascii="宋体" w:hAnsi="宋体"/>
          <w:color w:val="000000"/>
          <w:sz w:val="21"/>
          <w:szCs w:val="21"/>
        </w:rPr>
        <w:t>--------</w:t>
      </w:r>
      <w:r>
        <w:rPr>
          <w:rFonts w:ascii="宋体" w:hAnsi="宋体" w:cs="宋体"/>
          <w:color w:val="000000"/>
          <w:sz w:val="21"/>
          <w:szCs w:val="21"/>
        </w:rPr>
        <w:t>燕窝中含有丰富的细胞分裂激素与表皮生长因子和水溶性蛋白；女性常食燕窝能保养肌肤，使肌肤滋润、光滑、富有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男士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本草纲目》称燕窝“能使金水相生，肾气上滋于肺而胃气亦得以安，食品中直最驯良者”。因此它具有润肺、益气、补脾等功效，长期食用可使人精神饱满、精力充沛，更能增加体力和体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孕妇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新加坡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的孕妇食用燕窝以确保未来的宝宝更健康。因燕窝里含有丰富的活性蛋白，可促进人体组织生长，提高免疫能力。孕妇食用燕窝能使未来的新生婴儿更强壮、白皙、增强抵抗力。对于妊娠后的产妇，用燕窝进补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儿童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燕窝中独有的燕窝酸可促进大脑神经的信息传递速度，提高常规的吸收与消化能力，抵抗病菌。儿童常吃有益于智力和思维的发育，增强免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长者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-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老年人通常肠胃不好，身体虚弱，或有骨质疏松、关节炎等现象。吃燕窝可补中益气，延缓衰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三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所有燕窝都需以文火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在炖制时，水位基本上必须盖过燕窝，但稀稠程度可随各人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 xml:space="preserve"> 必须让炖盅外的水沸腾后，方可开始炖制燕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 xml:space="preserve">炖制燕窝时，冰糖可留待最后才放，燕窝口感会较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中医认为冰糖是众多糖中最纯正，滋补，能润肺和补中气。白糖则易生痰，红糖普遍认为较燥热，所以炖燕窝时用冰糖最好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9-02T14:45:00Z</cp:lastPrinted>
  <dcterms:modified xsi:type="dcterms:W3CDTF">2015-10-22T09:09:32Z</dcterms:modified>
  <cp:revision>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