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*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三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484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宝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9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阿莫西林胶囊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哈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2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671.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Cs w:val="21"/>
              </w:rPr>
              <w:t>——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0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2T08:49:41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