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爱司盟促销活动方案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及店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公司整体保健品销售不太理想，保健品系列的品种不够丰富，为了让门店保健品销售较上半年销售有较大提升，并丰富门店的保健品品种，特引进美国爱司盟系列品种。经营运部与厂家协商，为扩大该品种的知名度及店员的熟知度，特开展以下促销活动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5.8.1-2015.10.30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门店：对所有爱司盟铺货的门店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活动内容及产品信息：</w:t>
      </w:r>
    </w:p>
    <w:p>
      <w:pPr>
        <w:pStyle w:val="Normal"/>
        <w:rPr/>
      </w:pPr>
      <w:r>
        <w:rPr/>
        <w:t>1</w:t>
      </w:r>
      <w:r>
        <w:rPr/>
        <w:t>、活动一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040"/>
        <w:gridCol w:w="765"/>
        <w:gridCol w:w="480"/>
        <w:gridCol w:w="465"/>
        <w:gridCol w:w="615"/>
        <w:gridCol w:w="1800"/>
        <w:gridCol w:w="1490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通用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基本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活动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赠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牡蛎浓缩软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0mg*33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906969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鲨鱼软骨复合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80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906970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大豆磷脂软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00mg*20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90697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素食营养蛋白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90697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酵素纤维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50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906974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深海鱼油软胶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0mg*20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买二赠一（赠品为卖品，由厂家提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9069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此赠品与卖品相同，已按</w:t>
      </w:r>
      <w:r>
        <w:rPr>
          <w:sz w:val="28"/>
          <w:szCs w:val="28"/>
        </w:rPr>
        <w:t>2:1</w:t>
      </w:r>
      <w:r>
        <w:rPr>
          <w:sz w:val="28"/>
          <w:szCs w:val="28"/>
        </w:rPr>
        <w:t>的比例向门店铺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活动二：</w:t>
      </w:r>
    </w:p>
    <w:tbl>
      <w:tblPr>
        <w:tblW w:w="8520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512"/>
        <w:gridCol w:w="1369"/>
        <w:gridCol w:w="512"/>
        <w:gridCol w:w="601"/>
        <w:gridCol w:w="602"/>
        <w:gridCol w:w="2106"/>
      </w:tblGrid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I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通用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基本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产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价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活动内容</w:t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10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山桑子叶黄素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0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买三送一（由厂家提供）</w:t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DHA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软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5mg*10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亚麻籽油复合软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38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水解胶原弹力蛋白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5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番茄软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0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纳豆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25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葡萄复合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0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9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女士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75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男士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00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蔷薇果蓝莓咀嚼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50mg*9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朝鲜蓟复合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0mg*6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东革阿里复合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0mg*5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叶酸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mg*10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0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爱司盟益生菌胶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0mg*9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顾客任购买以上三个品种，可另赠送赠品一瓶，赠品可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赠品中任选其一，已经随货派送到门店。赠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90697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、注意事项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以上赠品均随货分配到铺货门店，每店一套，每套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。每个品种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，均进行赠品入账管理，前面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品种已分别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赠品</w:t>
      </w:r>
      <w:r>
        <w:rPr>
          <w:sz w:val="28"/>
          <w:szCs w:val="28"/>
        </w:rPr>
        <w:t>ID,</w:t>
      </w:r>
      <w:r>
        <w:rPr>
          <w:sz w:val="28"/>
          <w:szCs w:val="28"/>
        </w:rPr>
        <w:t>其余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品种做统一的赠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策略由系统自动识别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需在货品货架上用爆炸签标示活动内容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活动从发文起，门店收到货，在系统收赠品帐之后，即可开始活动，请门店抓住促销活动的机会，努力销售，提升门店保健品总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因赠品与卖品包装一致，各门店务必按卖品帐与赠品帐收货，核实数量是否一致，因为赠品现在已配送到各门店，只是还未给门店铺帐。具体赠品分配表请见附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015.8.14                                                    </w:t>
      </w:r>
    </w:p>
    <w:sectPr>
      <w:type w:val="nextPage"/>
      <w:pgSz w:w="11906" w:h="16838"/>
      <w:pgMar w:left="1800" w:right="1800" w:gutter="0" w:header="0" w:top="60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9:00Z</dcterms:created>
  <dc:creator>微软用户</dc:creator>
  <dc:description/>
  <cp:keywords/>
  <dc:language>en-US</dc:language>
  <cp:lastModifiedBy>微软用户</cp:lastModifiedBy>
  <cp:lastPrinted>2015-08-14T09:37:00Z</cp:lastPrinted>
  <dcterms:modified xsi:type="dcterms:W3CDTF">2015-10-22T08:19:00Z</dcterms:modified>
  <cp:revision>2</cp:revision>
  <dc:subject/>
  <dc:title>关于爱司盟促销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