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艳红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015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0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2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艳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宇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921198908200721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李艳红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10-22T08:11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