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东南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月一环路南一段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0-20T10:33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