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4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5-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8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1   30.67%  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45.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元。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18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下页附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Ⅰ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0T11:02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