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胥红松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陈红梅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 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 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 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9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17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胥洪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温江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10723197701156310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2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536.99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09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1017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排名第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eastAsia="zh-CN"/>
              </w:rPr>
              <w:t>陈红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17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b/>
          <w:bCs/>
          <w:color w:val="000000"/>
          <w:sz w:val="24"/>
          <w:lang w:eastAsia="zh-CN"/>
        </w:rPr>
        <w:t>胥洪松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陈红梅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0-20T09:50:43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