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映日荷花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舒海艳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舒海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舒海艳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买赠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舒海艳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熬胶免费品尝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舒海艳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0.5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5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>2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物资及厂家人员，及仪器检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   杨素芬                       填报日期： </w:t>
      </w:r>
      <w:r>
        <w:rPr>
          <w:rFonts w:cs="宋体;SimSun" w:ascii="宋体;SimSun" w:hAnsi="宋体;SimSun"/>
          <w:szCs w:val="21"/>
        </w:rPr>
        <w:t>10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1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0-20T09:41:00Z</dcterms:modified>
  <cp:revision>3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