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快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买两盒抽奖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撒隆巴斯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买两盒送饭盒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4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0-20T09:28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