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都江堰翔凤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7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民主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  <w:lang w:val="en-US" w:eastAsia="zh-CN"/>
              </w:rPr>
              <w:t>A1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沈安婷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 xml:space="preserve">   冯灵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荣霞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太太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气血检查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赵丽群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期在创卫生城市，在小区活动需征得物管及城管同意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tj</cp:lastModifiedBy>
  <cp:lastPrinted>2015-10-19T14:32:00Z</cp:lastPrinted>
  <dcterms:modified xsi:type="dcterms:W3CDTF">2015-10-20T09:13:12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