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九、补肾益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小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小兔皂盒或小电筒一支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一个或化妆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手推拖车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667.1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8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00.5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7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0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10-20T07:38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