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大促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肾厂家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收纳凳一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5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 苏泊尔两件套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6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9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4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7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0-12T06:03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