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40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片区下滑门店考核补充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要求，片区下滑门店考核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已执行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月，现对片区下滑门店完成情况做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滑门店对比数据：</w:t>
      </w:r>
    </w:p>
    <w:tbl>
      <w:tblPr>
        <w:tblW w:w="967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09"/>
        <w:gridCol w:w="793"/>
        <w:gridCol w:w="1198"/>
        <w:gridCol w:w="1310"/>
        <w:gridCol w:w="1648"/>
        <w:gridCol w:w="1187"/>
        <w:gridCol w:w="1044"/>
        <w:gridCol w:w="1099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标准（每月下滑门店减少总下滑门店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实际每月考核门店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（未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（超额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，奖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姓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都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承俊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芳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21" w:hanging="16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未完成任务的片区有：光华片、崇都片、高新片、东南片、大邑邛崃片对以上片长提出通报批评；超额完成片区：东南片，并对东南片片长谭庆娟，在此提出表扬。并按照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进行对应处罚及奖励，处罚、奖励金额见表。罚款请在通知下发一周内交营运部熊小艳处，奖励随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希望未完成的片长，请多帮扶下滑门店，争取在下月完成片区下滑门店考核任务。完成的片区再接再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滑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考核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5:00Z</dcterms:created>
  <dc:creator>Administrator</dc:creator>
  <dc:description/>
  <dc:language>en-US</dc:language>
  <cp:lastModifiedBy>Administrator</cp:lastModifiedBy>
  <dcterms:modified xsi:type="dcterms:W3CDTF">2015-10-20T07:38:22Z</dcterms:modified>
  <cp:revision>2</cp:revision>
  <dc:subject/>
  <dc:title>营运部发〔2015〕 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