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0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9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0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品比较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。筛选部分电话。通知顾客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张贴宣传，气球拱门、礼品摆放衬托气氛，收银台一句话服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额赠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店</w:t>
      </w:r>
      <w:r>
        <w:rPr>
          <w:rFonts w:ascii="宋体;SimSun" w:hAnsi="宋体;SimSun" w:cs="宋体;SimSun"/>
          <w:b/>
          <w:szCs w:val="21"/>
        </w:rPr>
        <w:t>：杨素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0.20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4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0-20T04:48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