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FF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FF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FF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FF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●</w:t>
      </w:r>
      <w:r>
        <w:rPr>
          <w:rFonts w:ascii="宋体;SimSun" w:hAnsi="宋体;SimSun"/>
          <w:color w:val="00FF00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927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●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●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68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四川省大邑县晋原镇围城路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20150927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相关重要信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sz w:val="18"/>
                <w:szCs w:val="18"/>
              </w:rPr>
              <w:t>□  饮酒史□ 妊娠期□  肝病史□  肾病史□  过敏史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200257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罗汉果止咳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罗汉果止咳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西方略药业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02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扁桃体发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罗汉果止咳片出现恶心，呕吐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患者张玲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早上，发现咽喉部有异物感，时有咳嗽，痰中用少量血丝，因此张玲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张玲患急性咽喉炎。张玲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广西方略药业集团股份有限公司生产的罗汉果止咳片，按照药品说明书服用此药物（一次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片，一日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次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张玲家属到我店反映，说服用了罗汉果片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片后，咽喉部疼痛缓解，但出现恶心，且有呕吐的症状。我店执业药师了解情况后，怀疑是罗汉果止咳片的不良反应，并告诉张玲家属，立即停止服用罗汉果止咳片，多饮用温开水，并且时刻关注自身变化，如果症状加重，立即就医。其家属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7</w:t>
            </w:r>
            <w:r>
              <w:rPr>
                <w:color w:val="339966"/>
                <w:sz w:val="28"/>
                <w:szCs w:val="28"/>
              </w:rPr>
              <w:t>日晚上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0</w:t>
            </w:r>
            <w:r>
              <w:rPr>
                <w:color w:val="339966"/>
                <w:sz w:val="28"/>
                <w:szCs w:val="28"/>
              </w:rPr>
              <w:t>左右，我店店长打电话给张玲，询问其身体情况，得知胃部不适已缓解，已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刘丽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围城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884488664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刘丽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围城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刘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884488664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5-10-16T11:45:00Z</dcterms:modified>
  <cp:revision>8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