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邓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94.11.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0.1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4.05.0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红星店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营业员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中药技师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况说明：中药无销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邓黎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6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该员工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顺利通过见习店长训练营考试，荣获药海淘金活动优秀奖，获得集团公司“中药技师”荣誉称号，是一名优秀的员工，特申请晋级系数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望领导批准！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签字：马雪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5.10.16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该员工在门店工作积极，对待顾客热情，请多与顾客交流沟通，提升门店中药销售，同意转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8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向海英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5.10.16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本人自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4.05.09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加入公司以来，一直勤奋好学，积极向上，对待工作热情，对顾客有耐心，经常送货上门，赢得了许多忠实的顾客，在中药柜岗位上工作，也获得了“药海淘金”优秀奖在“中药师带徒”中也获得了“中药技师”称号，在第六届见习店长训练也顺利通过见习店长训练结业考试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中药无销售</w:t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保证购药环境，灯光、音乐等吸引力，货品摆放一目了然，干净卫生，舒适气氛的营造。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顾客接待分析顾客心理，满足顾客需求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药品包装做到清点药品数量，让顾客确认，提醒注意事项，再次复查，礼貌送别顾客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结账唱收唱付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售后服务：送药服务和顾客的投诉正确对待、正确处理。</w:t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根据公司的安排，自每一次活动开展，我在本职岗位上勤奋刻苦，明确奋斗目标及活动方向，检定信念，积极融入其中，认真宣传，认真履行职责，严格要求自己，努力为团体着想，达到活动效果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动热情，对顾客有耐心，始终如一，具有忍耐精神，不与顾客争吵。注重个人仪表，坚守岗位，遵守纪律，具有整体观念和团结协作精神。对顾客有耐心，神的顾客信赖。</w:t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5.09.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鲜人参活动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5.09.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中秋节活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5.10.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个滞销品种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190"/>
      </w:tblGrid>
      <w:tr>
        <w:trPr>
          <w:trHeight w:val="396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本人工作待改进之处</w:t>
            </w:r>
          </w:p>
        </w:tc>
      </w:tr>
      <w:tr>
        <w:trPr>
          <w:trHeight w:val="2913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增强专业知识的层面，涉及范围更广，做到精益求精，更好的为顾客服务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更注重细节，更多的与顾客交流，满足顾客需要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加强中药偏僻处方辨认，提高中药销售，更加完善自己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  <w:t>4.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加强关联销售，多看，多听，多理解。</w:t>
            </w:r>
          </w:p>
        </w:tc>
      </w:tr>
      <w:tr>
        <w:trPr>
          <w:trHeight w:val="394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19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认同自己的服务职业性质，不良情绪不影响工作，愿意用专业知识为顾客服务，体现自我价值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时刻注重自己的行为举止和仪表，提高专业服务的水平，让顾客感到宾至如归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加强关联销售和处方辨认，做好药品养护，多看书、多听，积极参加各种培训，努力提高自身素质。</w:t>
            </w:r>
          </w:p>
        </w:tc>
      </w:tr>
      <w:tr>
        <w:trPr>
          <w:trHeight w:val="137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加强自身专业知识层面，提高自身修养，改善不足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从整体出发，个人利益服从整体利益，积极团结队友，以达到整体的最优目标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不断学习，不断进步，提高工作效率和工作质量，给新员工做好榜样。</w:t>
            </w:r>
          </w:p>
        </w:tc>
      </w:tr>
      <w:tr>
        <w:trPr>
          <w:trHeight w:val="708" w:hRule="atLeast"/>
          <w:cantSplit w:val="true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25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  <w:t>4.</w:t>
            </w: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对公司的建议和意见</w:t>
            </w:r>
          </w:p>
        </w:tc>
      </w:tr>
      <w:tr>
        <w:trPr>
          <w:trHeight w:val="2046" w:hRule="atLeast"/>
          <w:cantSplit w:val="true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能有更多关于西药方面的培训，加强自身的见解和发现不足，便于及时改正，也能够更好的运用到工作中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0Z</dcterms:created>
  <dc:creator/>
  <dc:description/>
  <dc:language>en-US</dc:language>
  <cp:lastModifiedBy>Administrator</cp:lastModifiedBy>
  <dcterms:modified xsi:type="dcterms:W3CDTF">2015-10-17T13:08:17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