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极大药房门店固定资产交接记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注：本表一式三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办公室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营业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一联交财务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水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柜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架（尺寸：        ）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架（尺寸：        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柜（尺寸：       ）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柜（尺寸：       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及柜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衣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48:00Z</dcterms:created>
  <dc:creator>user</dc:creator>
  <dc:description/>
  <cp:keywords/>
  <dc:language>en-US</dc:language>
  <cp:lastModifiedBy>DELL</cp:lastModifiedBy>
  <cp:lastPrinted>2015-07-07T15:53:00Z</cp:lastPrinted>
  <dcterms:modified xsi:type="dcterms:W3CDTF">2015-10-17T13:21:00Z</dcterms:modified>
  <cp:revision>4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