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今天我们三人去了怡湖东路、农民</w:t>
      </w:r>
      <w:r>
        <w:rPr>
          <w:lang w:val="en-US" w:eastAsia="zh-CN"/>
        </w:rPr>
        <w:t>街、麻将街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地方没有找到合适的铺面。这些地方铺面是有但人流量太少了，很多都做不起走了。白天还能稍微好些，晚上几乎没什么人，街上走动的人是寥寥无几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李金兰、陶文、徐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2015/10/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05350" cy="2657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今天去的红阳东路，并没有找到铺面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哪有些铺面但地方比较偏僻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林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5/10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4:00Z</dcterms:created>
  <dc:creator>wdy</dc:creator>
  <dc:description/>
  <dc:language>en-US</dc:language>
  <cp:lastModifiedBy>wdy</cp:lastModifiedBy>
  <dcterms:modified xsi:type="dcterms:W3CDTF">2015-10-17T13:01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