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华泰路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1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10563.9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83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2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27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cs="宋体" w:ascii="宋体" w:hAnsi="宋体"/>
                <w:sz w:val="18"/>
                <w:szCs w:val="18"/>
              </w:rPr>
              <w:t>26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06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45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8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2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27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2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3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6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640"/>
        <w:gridCol w:w="1199"/>
        <w:gridCol w:w="916"/>
        <w:gridCol w:w="851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厂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.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1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.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由于到店厂家的支持，本次活动任务完成较好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10-17T09:29:17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