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9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 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68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14%  61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35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5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0-16T08:26:4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