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、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、倍健、自然之宝、爱司盟、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08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52   27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371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7.4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得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.10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6T08:36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