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3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3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9.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3.96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2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0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0-16T08:11:4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