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质管员由原来的张春花更换为王兰兰（</w:t>
            </w:r>
            <w:r>
              <w:rPr/>
              <w:t>ID8343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5-10-16T07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