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1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10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街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4.51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3.9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（除开促销人员）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（除开促销）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奖金系数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9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成药质管员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每月的效期录入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批号调整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来货差错的处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退货的处理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.26-9.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5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打扫门店日常清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理自己能处理的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理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调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查门店设施设备的正常运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的养护记录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活动准备前，熟悉活动方案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准备货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写海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陈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需求的货品，门店缺货的及时调货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优惠活动时及时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时给予顾客温馨提示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8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调剂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6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师带徒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5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销售八步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3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加强专业知识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门店邮件的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门店大小事务处理的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管理知识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的一年努力学习见习店长知识，在门店中不懂的多问带习老师，提升自己的各项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45:00Z</dcterms:created>
  <dc:creator>微软用户</dc:creator>
  <dc:description/>
  <cp:keywords/>
  <dc:language>en-US</dc:language>
  <cp:lastModifiedBy>微软用户</cp:lastModifiedBy>
  <dcterms:modified xsi:type="dcterms:W3CDTF">2015-10-16T03:34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