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余黄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7.2.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5.10.15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华油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个人月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45626.75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人均销售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36010.31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门店销售排名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  <w:t xml:space="preserve">2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请查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5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2:00Z</dcterms:created>
  <dc:creator>User</dc:creator>
  <dc:description/>
  <cp:keywords/>
  <dc:language>en-US</dc:language>
  <cp:lastModifiedBy>User</cp:lastModifiedBy>
  <dcterms:modified xsi:type="dcterms:W3CDTF">2015-10-15T07:0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