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聚源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/>
        <w:t>店活动申请表</w:t>
      </w:r>
    </w:p>
    <w:tbl>
      <w:tblPr>
        <w:tblW w:w="8979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5870"/>
      </w:tblGrid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13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0 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19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爱在金秋，健康送给你我他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灌口镇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2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积分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,</w:t>
            </w:r>
          </w:p>
        </w:tc>
      </w:tr>
      <w:tr>
        <w:trPr>
          <w:trHeight w:val="19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/>
              <w:t xml:space="preserve">二、活动内容 </w:t>
            </w:r>
            <w:r>
              <w:rPr/>
              <w:t>*</w:t>
            </w:r>
          </w:p>
        </w:tc>
      </w:tr>
      <w:tr>
        <w:trPr>
          <w:trHeight w:val="629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  <w:u w:val="single"/>
                    </w:rPr>
                    <w:t xml:space="preserve">38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  <w:u w:val="single"/>
                    </w:rPr>
                    <w:t>5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  <w:u w:val="single"/>
                    </w:rPr>
                    <w:t xml:space="preserve">108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10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是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否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、佳汇泰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：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2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拉斯维康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自行制定：全场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  <w:u w:val="single"/>
                    </w:rPr>
                    <w:t xml:space="preserve">7.5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三送一（送最低价格产品，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自行制定：全场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选项：活动类型一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.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一件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2015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年四季度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0000FF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0000FF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0000FF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0000FF"/>
                      <w:sz w:val="24"/>
                      <w:szCs w:val="24"/>
                    </w:rPr>
                    <w:t>1000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外北街店会员特价品种不参加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9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color w:val="0000FF"/>
                <w:sz w:val="24"/>
                <w:szCs w:val="24"/>
              </w:rPr>
              <w:t>168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color w:val="0000FF"/>
                <w:sz w:val="24"/>
                <w:szCs w:val="24"/>
              </w:rPr>
              <w:t>2354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8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何丽萍                        填报日期：</w:t>
      </w:r>
      <w:r>
        <w:rPr>
          <w:rFonts w:cs="宋体;SimSun" w:ascii="宋体;SimSun" w:hAnsi="宋体;SimSun"/>
          <w:sz w:val="24"/>
          <w:szCs w:val="24"/>
        </w:rPr>
        <w:t>2015.10.14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00:56:00Z</dcterms:created>
  <dc:creator>User</dc:creator>
  <dc:description/>
  <cp:keywords/>
  <dc:language>en-US</dc:language>
  <cp:lastModifiedBy>User</cp:lastModifiedBy>
  <dcterms:modified xsi:type="dcterms:W3CDTF">2015-10-15T01:08:00Z</dcterms:modified>
  <cp:revision>5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