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关于成华区药监局对“菊皇茶”投诉方面的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今天成华区药监局到店说接到顾客对菊皇茶投诉，要求拿出所有菊皇茶，并核对菊皇茶批号、生产日期、数量后进行了查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一位顾客到店买菊黄茶，促销周帮英接待的这位顾客，当时顾客说：“她孃嬢是银行行长，要买来发员工福利，要五、六十袋，还说让我们再进点货，说不定到时不够她还要再来买一点”。我们当时货不够，说要调货，顾客说“可以，现在给她打一张发票，她要拿回去给她嬢嬢交差。”张玉说：“货还不够，要把钱交了，才可以打发票”。当时她就刷银行卡把钱交了，因为货不够，要找其他门店调货，暂时没有下帐，张玉就手工打印了一张发票给她。我（段文秀）当天因处理店上批号、效期加班到晚上，看到其他门店把帐移过来了，就在中药柜的电脑上把帐收了，也一起把所有帐下了。晚上当班人员扎帐时发现多了</w:t>
      </w:r>
      <w:r>
        <w:rPr>
          <w:sz w:val="28"/>
          <w:szCs w:val="28"/>
          <w:lang w:val="en-US" w:eastAsia="zh-CN"/>
        </w:rPr>
        <w:t>86</w:t>
      </w:r>
      <w:r>
        <w:rPr>
          <w:sz w:val="28"/>
          <w:szCs w:val="28"/>
          <w:lang w:val="en-US" w:eastAsia="zh-CN"/>
        </w:rPr>
        <w:t>元钱，查原因发现，我下的菊皇茶有打折，且多下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袋，所以金额有问题，给我打电话说，我才知道下午她们收钱因为当时未下帐，不晓得要打折，就收的是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袋全款。而我一直在中药柜这边处理批号、效期等未参与调货与收银，只知道她把我们菊皇茶一起卖了，不够还找其他店调了货，就把店上所有帐一起下了。当时我就让他们把多的钱拿出来放好，到时给顾客说清楚原因，并把多收的钱一起还给顾客，我多下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袋可能是我们上次被老鼠坏咬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袋，还有可能就是货掉了，只有大家赔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我们把货调回来，顾客上午来拿货，说不够还要再卖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袋，她过两天就又来拿，并留下了联系方式。她们就忙着查哪些门店有货，准备调货，顾客说她忙，货够了就给她说，让我们尽快给她准备一下，就走了，当时一忙就忘记给顾客说差价的问题。我（段文秀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下午来上班，就查了原因并把店上差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袋分摊到人头进行了赔付，把差顾客的钱专门理出来放到保险柜，吩咐所有人记到那个姐姐来拿货就把钱给她，并解释清楚。结果我们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把货调回来了，她一直都没来拿货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就又给她打电话，她说不好意思，要再等一两天才过来拿。结果今天成华区药监局就来了，说接到顾客投诉，菊皇茶成分里面含有莲子心，莲子心是药品，菊皇茶是</w:t>
      </w:r>
      <w:r>
        <w:rPr>
          <w:sz w:val="28"/>
          <w:szCs w:val="28"/>
          <w:lang w:val="en-US" w:eastAsia="zh-CN"/>
        </w:rPr>
        <w:t>QS</w:t>
      </w:r>
      <w:r>
        <w:rPr>
          <w:sz w:val="28"/>
          <w:szCs w:val="28"/>
          <w:lang w:val="en-US" w:eastAsia="zh-CN"/>
        </w:rPr>
        <w:t>食品，意思是里面不应该有这个成分，被投诉了，并当场查封了我们从总店调回的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袋菊皇茶，让我们公司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（下周一）把货带到成华区药监局接受处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双林店：段文秀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.10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1:16Z</dcterms:created>
  <dc:creator/>
  <dc:description/>
  <dc:language>en-US</dc:language>
  <cp:lastModifiedBy>Administrator</cp:lastModifiedBy>
  <cp:lastPrinted>2015-10-14T19:33:00Z</cp:lastPrinted>
  <dcterms:modified xsi:type="dcterms:W3CDTF">2015-10-14T11:47:27Z</dcterms:modified>
  <cp:revision>0</cp:revision>
  <dc:subject/>
  <dc:title>           关于成华区药监局对“菊皇茶”投诉方面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