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.2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舒肤佳香皂一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太极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 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洗漱包或大枣一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775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   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升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公司现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枣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g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金丝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775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.9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考核价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舒肤佳香皂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1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7.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短信负责发送到位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62.42   1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.13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87.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3.1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51007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银黄含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*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地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7.9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5-10-13T02:48:03Z</dcterms:modified>
  <cp:revision>2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