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总杂开关更换线路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总杂开关线路问题出现过门店，旁边超市，串串店电路被烧，物管要求公司更换总杂开关线路，物管通知如果公司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份未更换，就对门店进行停电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0-14T09:02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